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ol Park Early Learning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rollment Form</w:t>
      </w:r>
    </w:p>
    <w:p>
      <w:pPr>
        <w:pStyle w:val="Normal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ffice U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ate of Admission: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Entered in Computer: 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or Code (4-digit) 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Child Informatio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ild’s Name ___________________________________ Date of Birth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Home Address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ity ___________________________ State _________________ Zip Code 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imary Language ___________________ Second Language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ild’s Identifying Information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Eye Color ________</w:t>
        <w:tab/>
        <w:t>Hair Color ________</w:t>
        <w:tab/>
        <w:t>Skin Color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Height __________</w:t>
        <w:tab/>
        <w:tab/>
        <w:t>Weight __________</w:t>
        <w:tab/>
        <w:tab/>
        <w:t>Sex 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dentifying Marks (Birthmarks)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/Guardian Information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arent/Guardian Name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lationship to Child 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Home Address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me Telephone # _______________  Cell # 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lace of Work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ork Telephone #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Parent/Guardian Name ___________________________________________________ Relationship to Child 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me Address _________________________________________________________ Home Telephone # _______________ Cell # 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Place of Work 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Work Telephone # 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family members living in household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/2013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27:00Z</dcterms:created>
  <dc:creator>Compaq Customer</dc:creator>
  <dc:description/>
  <cp:keywords/>
  <dc:language>en-US</dc:language>
  <cp:lastModifiedBy>Capitol Park</cp:lastModifiedBy>
  <cp:lastPrinted>2013-08-12T17:02:00Z</cp:lastPrinted>
  <dcterms:modified xsi:type="dcterms:W3CDTF">2013-08-12T22:02:00Z</dcterms:modified>
  <cp:revision>5</cp:revision>
  <dc:subject/>
  <dc:title>Capital View Early Learning Academy</dc:title>
</cp:coreProperties>
</file>