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apitol Park Early Learning Cen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Phy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</w:t>
        <w:tab/>
        <w:tab/>
        <w:tab/>
        <w:tab/>
        <w:t>Firs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rth date</w:t>
        <w:tab/>
        <w:tab/>
        <w:t>Age</w:t>
        <w:tab/>
        <w:tab/>
        <w:t>Sex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</w:t>
        <w:tab/>
        <w:tab/>
        <w:t>Address</w:t>
        <w:tab/>
        <w:tab/>
        <w:tab/>
        <w:tab/>
        <w:t>Teleph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y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ies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ness:  (dates of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p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the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 Infection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l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les (red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p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ic F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 Infectio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pping Cou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xamination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cs="Arial" w:ascii="Arial" w:hAnsi="Arial"/>
        </w:rPr>
        <w:t>= Normal or negativ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12"/>
        <w:gridCol w:w="1584"/>
        <w:gridCol w:w="1656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ph No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ro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&amp; Scal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 &amp; Vi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ita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Disease _______________________</w:t>
        <w:tab/>
        <w:t>Medications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diableDefects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’s Comments &amp; Recommendations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Exam _____________________ Physician Signature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hysician Name (please print or stamp)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84" w:right="158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27:00Z</dcterms:created>
  <dc:creator>Compaq Customer</dc:creator>
  <dc:description/>
  <cp:keywords/>
  <dc:language>en-US</dc:language>
  <cp:lastModifiedBy>Jennifer</cp:lastModifiedBy>
  <cp:lastPrinted>2013-03-13T11:35:00Z</cp:lastPrinted>
  <dcterms:modified xsi:type="dcterms:W3CDTF">2013-03-13T16:35:00Z</dcterms:modified>
  <cp:revision>5</cp:revision>
  <dc:subject/>
  <dc:title>Capital View Early Learning Academy</dc:title>
</cp:coreProperties>
</file>